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0 апреля 2020 г.</w:t>
      </w:r>
    </w:p>
    <w:p>
      <w:pPr>
        <w:pStyle w:val="Normal"/>
        <w:spacing w:before="0" w:after="0"/>
        <w:jc w:val="center"/>
        <w:rPr/>
      </w:pPr>
      <w:r>
        <w:rPr/>
        <w:t>Начальные классы</w:t>
      </w:r>
    </w:p>
    <w:tbl>
      <w:tblPr>
        <w:tblW w:w="1381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93"/>
        <w:gridCol w:w="10348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, я, ю, е букваан  шамаквл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. чтение 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Б. Заходер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жыран глухой да звонкий согласный юквл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Петя и волк»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   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м ланзылымаш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христианина к природ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. язык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 на уроке и перемене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Старшие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6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96"/>
        <w:gridCol w:w="10782"/>
      </w:tblGrid>
      <w:tr>
        <w:trPr>
          <w:trHeight w:val="23" w:hRule="atLeast"/>
        </w:trPr>
        <w:tc>
          <w:tcPr>
            <w:tcW w:w="754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теплый хлеб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английская семья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в волейбол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ходу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 в волейболе</w:t>
            </w:r>
          </w:p>
        </w:tc>
      </w:tr>
      <w:tr>
        <w:trPr>
          <w:trHeight w:val="347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 рассуж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й равновесия рычаг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 в волейбол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юзы, предлог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вид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. лит. 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н Йыван «Хына» поэм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Их классификация и сво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. язык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тымы шамак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люди в твоем окружени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 в волейбол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 в волейбол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образующая деятельность организмов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, орфография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скаяни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Холодная войн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8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генетики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Свойства и приме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мен числит в речи в 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семейная в романе Л. Толстого «Война и мир»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09T12:34:00Z</dcterms:modified>
  <cp:revision>284</cp:revision>
  <dc:subject/>
  <dc:title/>
</cp:coreProperties>
</file>